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lineRule="auto" w:line="240"/>
        <w:ind w:firstLine="709"/>
        <w:jc w:val="center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Режим для ребенка раннего возраста с отклонениями в развитии</w:t>
      </w:r>
    </w:p>
    <w:p>
      <w:pPr>
        <w:pStyle w:val="Style21"/>
        <w:widowControl/>
        <w:spacing w:lineRule="auto" w:line="240"/>
        <w:ind w:firstLine="709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У детей с отклонениями в развитии обычно наблюдается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более низкая работоспособность </w:t>
      </w:r>
      <w:r>
        <w:rPr>
          <w:rStyle w:val="FontStyle21"/>
          <w:rFonts w:cs="Times New Roman" w:ascii="Times New Roman" w:hAnsi="Times New Roman"/>
          <w:sz w:val="28"/>
          <w:szCs w:val="28"/>
        </w:rPr>
        <w:t>ЦНС, поэтому они, прежде всего, нуждаются в достаточной продолжительности сна. От 1 года до 3-4 лет ребенок должен спать не менее 14-15 часов в сутки. Надо помнить о больших индивидуальных различиях в работос</w:t>
        <w:softHyphen/>
        <w:t>пособности ЦНС этих детей. Поэтому при отклонениях в развитии, сочетающихся с общей физической ослабленностью, гидроцефалией, эпилептическими припадками, общая продолжительность сна может удлиняться. В этих случаях решать вопрос о продолжительности сна следует только с врачом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Для детей с отклонениями в развитии крайне важно, чтобы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все промежутки дня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между кормлениями, сном, гигиеническими и лечебными процедурами, а также специальными занятиями были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заняты доступной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интересной для них деятельностью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Дети с отклонениями в развитии часто отличаются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повышенной восприимчивостью к простудным и инфекционным заболеваниям, </w:t>
      </w:r>
      <w:r>
        <w:rPr>
          <w:rStyle w:val="FontStyle21"/>
          <w:rFonts w:cs="Times New Roman" w:ascii="Times New Roman" w:hAnsi="Times New Roman"/>
          <w:sz w:val="28"/>
          <w:szCs w:val="28"/>
        </w:rPr>
        <w:t>особенно к болезням верхних дыхательных путей. Они хуже, чем здоровые сверстники, приспосабливаются к изменяющимся условиям внешней среды и прежде всего к температурным и атмосферным изменениям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При изменении погоды,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особенно атмосферного давления самочувствие многих из них ухудшается: они становятся более беспокойными, плаксивыми, раздражительными, жалуются на головные боли, у некоторых из них пропадает аппетит, появляется вялость, сонливость. Поэтому особенно важное значение имеет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укрепление их общего здоровья. </w:t>
      </w:r>
      <w:r>
        <w:rPr>
          <w:rStyle w:val="FontStyle21"/>
          <w:rFonts w:cs="Times New Roman" w:ascii="Times New Roman" w:hAnsi="Times New Roman"/>
          <w:sz w:val="28"/>
          <w:szCs w:val="28"/>
        </w:rPr>
        <w:t>Одним из таких способов является закаливание организма, которое необходимо начинать с раннего возраста. Выбор способа закаливания зависит от характера заболевания, возраста и индивидуальных особенностей ребенка. Закаливание детей первых лет жизни осуществляется главным образом в процессе повседневного ухода за ребенком. Детей постепенно приучают к длительному пребыванию на свежем воздухе, к умыванию прохладной водой, к ношению облегченной одежды. Как средства закаливания применяются обтирания, обливани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Солнечные ванны как средство закаливания для детей с ранним органическим поражением ЦНС в первые годы жизни применять не рекомендуется. Это связанно с тем, что у многих из них имеется склонность к повышению внутричерепного давления, иногда повышенная судорожная готовность и возбудимость ЦНС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Для всех детей с отклонениями в развитии особенно важное значение имеют специальные занятия по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развитию их моторики, </w:t>
      </w:r>
      <w:r>
        <w:rPr>
          <w:rStyle w:val="FontStyle21"/>
          <w:rFonts w:cs="Times New Roman" w:ascii="Times New Roman" w:hAnsi="Times New Roman"/>
          <w:sz w:val="28"/>
          <w:szCs w:val="28"/>
        </w:rPr>
        <w:t>особенно по развитию координации движений, функции равновесия, по коррекции прямостояния, ходьбы, развитие ритма и пространственной организации движений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У многих детей с отставанием в развитии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нарушен ритм выполнения движений. </w:t>
      </w:r>
      <w:r>
        <w:rPr>
          <w:rStyle w:val="FontStyle21"/>
          <w:rFonts w:cs="Times New Roman" w:ascii="Times New Roman" w:hAnsi="Times New Roman"/>
          <w:sz w:val="28"/>
          <w:szCs w:val="28"/>
        </w:rPr>
        <w:t>Это особенно часто наблюдается у детей с двигательными и речевыми расстройствами. Поэтому важно научить ребенка согласовывать свои движения с заданным ритмом. Для этого с малышом полезно проводить специальные задания под счет, хлопки, музыку. Выполнение движений в заданном ритме не только улучшает моторику ребенка, но и активизирует его внимание, повышает эмоциональный тонус ребенка, соответствует его речевому развитию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У детей с отклонениями в развитии обычно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недостаточно развиты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такие физические качества как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ловкость, скорость, сила и выносливость. </w:t>
      </w:r>
      <w:r>
        <w:rPr>
          <w:rStyle w:val="FontStyle21"/>
          <w:rFonts w:cs="Times New Roman" w:ascii="Times New Roman" w:hAnsi="Times New Roman"/>
          <w:sz w:val="28"/>
          <w:szCs w:val="28"/>
        </w:rPr>
        <w:t>Поэтому с ними крайне важно выполнять специальные упражнения, формирующие основные двигательные навыки и умения и способствующие развитию физических качеств. К таким упражнениям относятся ходьба, бег, прыжки, лазание, а также различные действия с предметами и игрушками. Малыша важно как можно раньше научить захватывать различные по объему, форме и весу предметы, манипулировать ими, а также узнавать их на ощупь с закрытыми глазам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Если ребенок вялый, малоподвижный, не стремится к самостоятельной деятельности, его надо постоянно заинтересовывать, стимулировать к игре и двигательной активности, предлагая доступные для него задания. Детям с повышенной отвлекаемостью полезно предлагать задания, требующие организованности и выдержк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Воспитание ребенка с отклонениями в развитии неразрывно связано с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укреплением его здоровья.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Прежде всего, следует наладить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режим его сна и питания. </w:t>
      </w:r>
      <w:r>
        <w:rPr>
          <w:rStyle w:val="FontStyle21"/>
          <w:rFonts w:cs="Times New Roman" w:ascii="Times New Roman" w:hAnsi="Times New Roman"/>
          <w:sz w:val="28"/>
          <w:szCs w:val="28"/>
        </w:rPr>
        <w:t>Не следует приучать ребенка спать на руках у матери. Это допустимо в самых исключительных случаях, например, когда малыш болен. Укладывать ребенка спать следует в одно и то же время. Если у него с большим трудом вырабатывается биологический ритм «сон-бодрствование » и он не спит ночью, а предпочитает спать днем, попробуйте не укладывать его днем. Перед ночным сном с ребенком полезно погулять, поиграть в спокойные, тихие игры; не следует перед сном возбуждать его ласками, дарить новые игрушки, читать новые книжки. Играть лучше в одну и ту же игру или читать хорошо знакомую и любимую им книжку. Взрослый, который укладывает малыша спать, должен быть как можно более спокоен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Малыша с двигательными нарушениями, особенно с детским церебральным параличом, следует переворачивать во сне с одного бока на другой. Если ребенок спит на животе, его головка должна быть повернута в сторону. Если это не так, необходимо следить, чтобы ночью он не спал на животе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Если малыш спит больше нормы, не волнуйтесь, помните, что его нервная система очень слабая и нуждается в отдыхе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Если у ребенка судороги, матери следует быть к нему особенно внимательной во время ночного сна; хорошо, если кто-то из членов семьи спит с малышом в одной комнате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Некоторые дети с отклонениями в развитии могут, не просыпаясь, кричать по ночам, иногда даже вставать и ходить по комнате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Если эти состояния довольно регулярны, то есть возникают в одно и то же время после засыпания и особенно если в это время ребенок мочится, родителям обязательно следует посоветоваться с врачами, поскольку в этих случаях может потребоваться специальное лечение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При кормлении больного ребенка следует обратить внимание на то, как он усваивает различные виды пищи. Некоторые дети, отстающие в психомоторном развитии, могут иметь различные врожденные нарушения обмена веществ, в связи с чем, они не усваивают различные продукты, например, молоко, сахар, белковую пищу. Во всех этих случаях необходимо как можно раньше обратиться к врачу и строго придерживаться назначенной им диеты.</w:t>
      </w:r>
    </w:p>
    <w:p>
      <w:pPr>
        <w:pStyle w:val="Normal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  <w:t>Хрестоматия для родителей детей с ограниченными возможностями здоровья</w:t>
      </w:r>
    </w:p>
    <w:p>
      <w:pPr>
        <w:pStyle w:val="Normal"/>
        <w:jc w:val="right"/>
        <w:rPr/>
      </w:pPr>
      <w:r>
        <w:rPr/>
        <w:t>/Сост. О.Ю.Пискун, Т.В.Волошина. – Новосибирск, 2009./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3">
    <w:name w:val="Font Style23"/>
    <w:basedOn w:val="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283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274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/>
      <w:ind w:firstLine="283"/>
    </w:pPr>
    <w:rPr>
      <w:rFonts w:ascii="Franklin Gothic Medium" w:hAnsi="Franklin Gothic Medium" w:eastAsia="Times New Roman" w:cs="Franklin Gothic Medium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27:00Z</dcterms:created>
  <dc:creator>Юля</dc:creator>
  <dc:description/>
  <cp:keywords/>
  <dc:language>en-US</dc:language>
  <cp:lastModifiedBy>Юля</cp:lastModifiedBy>
  <dcterms:modified xsi:type="dcterms:W3CDTF">2010-01-22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